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2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8"/>
          <w:szCs w:val="24"/>
          <w:u w:val="single"/>
        </w:rPr>
        <w:t>B.P. Chaliha College, Nagarbera</w:t>
      </w:r>
    </w:p>
    <w:p>
      <w:pPr>
        <w:pStyle w:val="Heading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Academic</w:t>
      </w:r>
      <w:r>
        <w:rPr>
          <w:rFonts w:cs="Bookman Old Style" w:ascii="Bookman Old Style" w:hAnsi="Bookman Old Style"/>
          <w:spacing w:val="-2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u w:val="single"/>
        </w:rPr>
        <w:t>Calendar:</w:t>
      </w:r>
      <w:r>
        <w:rPr>
          <w:rFonts w:cs="Bookman Old Style" w:ascii="Bookman Old Style" w:hAnsi="Bookman Old Style"/>
          <w:spacing w:val="-1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u w:val="single"/>
        </w:rPr>
        <w:t>2020-2021</w:t>
      </w:r>
    </w:p>
    <w:p>
      <w:pPr>
        <w:pStyle w:val="Normal"/>
        <w:spacing w:before="6" w:after="0"/>
        <w:ind w:left="1759" w:right="1941" w:hanging="0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or B.A / B. Sc. / B. Com. (Semester Course): October 2020 to August</w:t>
      </w:r>
      <w:r>
        <w:rPr>
          <w:rFonts w:cs="Bookman Old Style" w:ascii="Bookman Old Style" w:hAnsi="Bookman Old Style"/>
          <w:spacing w:val="-72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u w:val="single"/>
        </w:rPr>
        <w:t>2021</w:t>
      </w:r>
    </w:p>
    <w:p>
      <w:pPr>
        <w:pStyle w:val="TextBody"/>
        <w:spacing w:lineRule="auto" w:line="242" w:before="111" w:after="0"/>
        <w:ind w:left="1778" w:right="2046" w:hanging="0"/>
        <w:jc w:val="center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  <w:t>This academic calendar is subject to revision as per G.U. relevant order &amp;</w:t>
      </w:r>
      <w:r>
        <w:rPr>
          <w:rFonts w:cs="Bookman Old Style" w:ascii="Bookman Old Style" w:hAnsi="Bookman Old Style"/>
          <w:b w:val="false"/>
          <w:spacing w:val="-66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  <w:t>notification]</w:t>
      </w:r>
    </w:p>
    <w:tbl>
      <w:tblPr>
        <w:tblW w:w="9578" w:type="dxa"/>
        <w:jc w:val="left"/>
        <w:tblInd w:w="1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5"/>
        <w:gridCol w:w="3193"/>
      </w:tblGrid>
      <w:tr>
        <w:trPr>
          <w:trHeight w:val="9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TableParagraph"/>
              <w:ind w:left="393" w:hanging="0"/>
              <w:jc w:val="left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w w:val="95"/>
                <w:sz w:val="24"/>
                <w:szCs w:val="24"/>
              </w:rPr>
              <w:t>Month</w:t>
            </w:r>
            <w:r>
              <w:rPr>
                <w:rFonts w:cs="Bookman Old Style" w:ascii="Bookman Old Style" w:hAnsi="Bookman Old Style"/>
                <w:b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w w:val="95"/>
                <w:sz w:val="24"/>
                <w:szCs w:val="24"/>
              </w:rPr>
              <w:t>/</w:t>
            </w:r>
            <w:r>
              <w:rPr>
                <w:rFonts w:cs="Bookman Old Style" w:ascii="Bookman Old Style" w:hAnsi="Bookman Old Style"/>
                <w:b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w w:val="95"/>
                <w:sz w:val="24"/>
                <w:szCs w:val="24"/>
              </w:rPr>
              <w:t>Year</w:t>
            </w:r>
            <w:r>
              <w:rPr>
                <w:rFonts w:cs="Bookman Old Style" w:ascii="Bookman Old Style" w:hAnsi="Bookman Old Style"/>
                <w:b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w w:val="95"/>
                <w:sz w:val="24"/>
                <w:szCs w:val="24"/>
              </w:rPr>
              <w:t>&amp;</w:t>
            </w:r>
            <w:r>
              <w:rPr>
                <w:rFonts w:cs="Bookman Old Style" w:ascii="Bookman Old Style" w:hAnsi="Bookman Old Style"/>
                <w:b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w w:val="95"/>
                <w:sz w:val="24"/>
                <w:szCs w:val="24"/>
              </w:rPr>
              <w:t>Da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6" w:right="373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lass</w:t>
            </w:r>
            <w:r>
              <w:rPr>
                <w:rFonts w:cs="Bookman Old Style" w:ascii="Bookman Old Style" w:hAnsi="Bookman Old Style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ays</w:t>
            </w:r>
            <w:r>
              <w:rPr>
                <w:rFonts w:cs="Bookman Old Style" w:ascii="Bookman Old Style" w:hAnsi="Bookman Old Style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/ Working</w:t>
            </w:r>
            <w:r>
              <w:rPr>
                <w:rFonts w:cs="Bookman Old Style" w:ascii="Bookman Old Style" w:hAnsi="Bookman Old Style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ays</w:t>
            </w:r>
          </w:p>
          <w:p>
            <w:pPr>
              <w:pStyle w:val="TableParagraph"/>
              <w:spacing w:lineRule="exact" w:line="264"/>
              <w:ind w:left="105" w:right="373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/ Examination Days/</w:t>
            </w:r>
            <w:r>
              <w:rPr>
                <w:rFonts w:cs="Bookman Old Style" w:ascii="Bookman Old Style" w:hAnsi="Bookman Old Style"/>
                <w:b/>
                <w:spacing w:val="-55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Holiday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left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977" w:right="748" w:hanging="492"/>
              <w:jc w:val="left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cademic</w:t>
            </w:r>
            <w:r>
              <w:rPr>
                <w:rFonts w:cs="Bookman Old Style" w:ascii="Bookman Old Style" w:hAnsi="Bookman Old Style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&amp;</w:t>
            </w:r>
            <w:r>
              <w:rPr>
                <w:rFonts w:cs="Bookman Old Style" w:ascii="Bookman Old Style" w:hAnsi="Bookman Old Style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ther</w:t>
            </w:r>
            <w:r>
              <w:rPr>
                <w:rFonts w:cs="Bookman Old Style" w:ascii="Bookman Old Style" w:hAnsi="Bookman Old Style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ctivities</w:t>
            </w:r>
          </w:p>
        </w:tc>
      </w:tr>
      <w:tr>
        <w:trPr>
          <w:trHeight w:val="9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ugust 20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6" w:right="373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ass Cancelled due to Covid 19/Coro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before="1" w:after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nline Classes</w:t>
            </w:r>
          </w:p>
        </w:tc>
      </w:tr>
      <w:tr>
        <w:trPr>
          <w:trHeight w:val="9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eptember 20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6" w:right="373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ass Cancelled due to Covid 19/Coro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before="1" w:after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nline Classes</w:t>
            </w:r>
          </w:p>
        </w:tc>
      </w:tr>
      <w:tr>
        <w:trPr>
          <w:trHeight w:val="901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ctober</w:t>
            </w:r>
            <w:r>
              <w:rPr>
                <w:rFonts w:cs="Bookman Old Style" w:ascii="Bookman Old Style" w:hAnsi="Bookman Old Style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020</w:t>
            </w:r>
          </w:p>
        </w:tc>
      </w:tr>
      <w:tr>
        <w:trPr>
          <w:trHeight w:val="42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922" w:right="911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56" w:hanging="0"/>
              <w:jc w:val="left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orking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ay</w:t>
            </w:r>
            <w:r>
              <w:rPr>
                <w:rFonts w:cs="Bookman Old Style" w:ascii="Bookman Old Style" w:hAnsi="Bookman Old Style"/>
                <w:spacing w:val="-5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/</w:t>
            </w:r>
            <w:r>
              <w:rPr>
                <w:rFonts w:cs="Bookman Old Style" w:ascii="Bookman Old Style" w:hAnsi="Bookman Old Style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lass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ay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left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left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left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0" w:hanging="0"/>
              <w:jc w:val="left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auto" w:line="220"/>
              <w:ind w:left="363" w:right="446" w:hanging="36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mencement</w:t>
            </w:r>
            <w:r>
              <w:rPr>
                <w:rFonts w:cs="Bookman Old Style" w:ascii="Bookman Old Style" w:hAnsi="Bookman Old Style"/>
                <w:spacing w:val="-1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f</w:t>
            </w:r>
            <w:r>
              <w:rPr>
                <w:rFonts w:cs="Bookman Old Style" w:ascii="Bookman Old Style" w:hAnsi="Bookman Old Style"/>
                <w:spacing w:val="-5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lasses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for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and5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semester</w:t>
            </w:r>
          </w:p>
          <w:p>
            <w:pPr>
              <w:pStyle w:val="TableParagraph"/>
              <w:spacing w:lineRule="auto" w:line="220"/>
              <w:ind w:left="363" w:right="446"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937" w:leader="none"/>
              </w:tabs>
              <w:spacing w:lineRule="auto" w:line="228" w:before="10" w:after="0"/>
              <w:ind w:left="363" w:right="484" w:hanging="215"/>
              <w:jc w:val="left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dmissions for 1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pacing w:val="-58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emester (UG) completed by</w:t>
            </w:r>
            <w:r>
              <w:rPr>
                <w:rFonts w:cs="Bookman Old Style" w:ascii="Bookman Old Style" w:hAnsi="Bookman Old Style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end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f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this month</w:t>
            </w:r>
          </w:p>
        </w:tc>
      </w:tr>
      <w:tr>
        <w:trPr>
          <w:trHeight w:val="4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922" w:right="91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56"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andhi</w:t>
            </w:r>
            <w:r>
              <w:rPr>
                <w:rFonts w:cs="Bookman Old Style" w:ascii="Bookman Old Style" w:hAnsi="Bookman Old Style"/>
                <w:spacing w:val="-5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Jayanti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(Holiday)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922" w:right="91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56"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orking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ay</w:t>
            </w:r>
            <w:r>
              <w:rPr>
                <w:rFonts w:cs="Bookman Old Style" w:ascii="Bookman Old Style" w:hAnsi="Bookman Old Style"/>
                <w:spacing w:val="-5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/</w:t>
            </w:r>
            <w:r>
              <w:rPr>
                <w:rFonts w:cs="Bookman Old Style" w:ascii="Bookman Old Style" w:hAnsi="Bookman Old Style"/>
                <w:spacing w:val="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lass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ay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922" w:right="91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56" w:right="236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nday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922" w:right="1189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-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56"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orking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ay</w:t>
            </w:r>
            <w:r>
              <w:rPr>
                <w:rFonts w:cs="Bookman Old Style" w:ascii="Bookman Old Style" w:hAnsi="Bookman Old Style"/>
                <w:spacing w:val="-5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/</w:t>
            </w:r>
            <w:r>
              <w:rPr>
                <w:rFonts w:cs="Bookman Old Style" w:ascii="Bookman Old Style" w:hAnsi="Bookman Old Style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lass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ay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922" w:right="1186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56" w:right="37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nday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922" w:right="1189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-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56"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orking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ays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/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lass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ays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922" w:right="1186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56"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ati</w:t>
            </w:r>
            <w:r>
              <w:rPr>
                <w:rFonts w:cs="Bookman Old Style" w:ascii="Bookman Old Style" w:hAnsi="Bookman Old Style"/>
                <w:spacing w:val="-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Bihu</w:t>
            </w:r>
            <w:r>
              <w:rPr>
                <w:rFonts w:cs="Bookman Old Style" w:ascii="Bookman Old Style" w:hAnsi="Bookman Old Style"/>
                <w:spacing w:val="-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(Holiday)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922" w:right="1186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56" w:right="236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nday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922" w:right="1189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-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56"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orking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ays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/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lass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ays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922" w:right="1189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-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56" w:right="24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urga</w:t>
            </w:r>
            <w:r>
              <w:rPr>
                <w:rFonts w:cs="Bookman Old Style" w:ascii="Bookman Old Style" w:hAnsi="Bookman Old Style"/>
                <w:spacing w:val="-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uja,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Lakshmi</w:t>
            </w:r>
            <w:r>
              <w:rPr>
                <w:rFonts w:cs="Bookman Old Style" w:ascii="Bookman Old Style" w:hAnsi="Bookman Old Style"/>
                <w:spacing w:val="-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uja</w:t>
            </w:r>
          </w:p>
          <w:p>
            <w:pPr>
              <w:pStyle w:val="TableParagraph"/>
              <w:spacing w:lineRule="exact" w:line="224"/>
              <w:ind w:left="156" w:right="238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Holidays)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vember</w:t>
            </w:r>
            <w:r>
              <w:rPr>
                <w:rFonts w:cs="Bookman Old Style" w:ascii="Bookman Old Style" w:hAnsi="Bookman Old Style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020</w:t>
            </w:r>
          </w:p>
        </w:tc>
      </w:tr>
      <w:tr>
        <w:trPr>
          <w:trHeight w:val="4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922" w:right="1186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56" w:right="236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nday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lineRule="auto" w:line="228" w:before="195" w:after="0"/>
              <w:ind w:left="363" w:right="446" w:hanging="452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mencement</w:t>
            </w:r>
            <w:r>
              <w:rPr>
                <w:rFonts w:cs="Bookman Old Style" w:ascii="Bookman Old Style" w:hAnsi="Bookman Old Style"/>
                <w:spacing w:val="-1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f</w:t>
            </w:r>
            <w:r>
              <w:rPr>
                <w:rFonts w:cs="Bookman Old Style" w:ascii="Bookman Old Style" w:hAnsi="Bookman Old Style"/>
                <w:spacing w:val="-5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lasses for the 1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emester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(UG) 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1123" w:leader="none"/>
                <w:tab w:val="left" w:pos="1124" w:leader="none"/>
              </w:tabs>
              <w:spacing w:lineRule="auto" w:line="220" w:before="15" w:after="0"/>
              <w:ind w:left="363" w:right="437" w:hanging="128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bservance of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Freshmen</w:t>
            </w:r>
            <w:r>
              <w:rPr>
                <w:rFonts w:cs="Bookman Old Style" w:ascii="Bookman Old Style" w:hAnsi="Bookman Old Style"/>
                <w:spacing w:val="-8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ocial</w:t>
            </w:r>
            <w:r>
              <w:rPr>
                <w:rFonts w:cs="Bookman Old Style" w:ascii="Bookman Old Style" w:hAnsi="Bookman Old Style"/>
                <w:spacing w:val="-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in</w:t>
            </w:r>
          </w:p>
          <w:p>
            <w:pPr>
              <w:pStyle w:val="TableParagraph"/>
              <w:spacing w:before="5" w:after="0"/>
              <w:ind w:left="363" w:right="578" w:hanging="53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ccordance</w:t>
            </w:r>
            <w:r>
              <w:rPr>
                <w:rFonts w:cs="Bookman Old Style" w:ascii="Bookman Old Style" w:hAnsi="Bookman Old Style"/>
                <w:spacing w:val="-15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with</w:t>
            </w:r>
            <w:r>
              <w:rPr>
                <w:rFonts w:cs="Bookman Old Style" w:ascii="Bookman Old Style" w:hAnsi="Bookman Old Style"/>
                <w:spacing w:val="-5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ovid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rotocol</w:t>
            </w:r>
          </w:p>
          <w:p>
            <w:pPr>
              <w:pStyle w:val="TableParagraph"/>
              <w:spacing w:before="3" w:after="0"/>
              <w:ind w:left="1577"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922" w:right="1189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-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56"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orking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ays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/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lass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ays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922" w:right="1186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56" w:right="236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nday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922" w:right="1189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-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56"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orking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ays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/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lass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ays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922" w:right="1189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-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56"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ali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uja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&amp;</w:t>
            </w:r>
            <w:r>
              <w:rPr>
                <w:rFonts w:cs="Bookman Old Style" w:ascii="Bookman Old Style" w:hAnsi="Bookman Old Style"/>
                <w:spacing w:val="-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ipawali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(Holidays)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922" w:right="1189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-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56"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orking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ays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/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lass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ays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922" w:right="1186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56" w:right="236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nday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922" w:right="1186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56"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orking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ay</w:t>
            </w:r>
            <w:r>
              <w:rPr>
                <w:rFonts w:cs="Bookman Old Style" w:ascii="Bookman Old Style" w:hAnsi="Bookman Old Style"/>
                <w:spacing w:val="-5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/</w:t>
            </w:r>
            <w:r>
              <w:rPr>
                <w:rFonts w:cs="Bookman Old Style" w:ascii="Bookman Old Style" w:hAnsi="Bookman Old Style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lass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ay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922" w:right="1186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56"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achit</w:t>
            </w:r>
            <w:r>
              <w:rPr>
                <w:rFonts w:cs="Bookman Old Style" w:ascii="Bookman Old Style" w:hAnsi="Bookman Old Style"/>
                <w:spacing w:val="-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ivas</w:t>
            </w:r>
            <w:r>
              <w:rPr>
                <w:rFonts w:cs="Bookman Old Style" w:ascii="Bookman Old Style" w:hAnsi="Bookman Old Style"/>
                <w:spacing w:val="-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(Holiday)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922" w:right="1189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-2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56"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orking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ays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/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lass</w:t>
            </w:r>
            <w:r>
              <w:rPr>
                <w:rFonts w:cs="Bookman Old Style" w:ascii="Bookman Old Style" w:hAnsi="Bookman Old Style"/>
                <w:spacing w:val="-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ays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922" w:right="1186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56" w:right="236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nday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ind w:left="3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635</wp:posOffset>
                </wp:positionV>
                <wp:extent cx="608203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0"/>
                              <w:gridCol w:w="3195"/>
                              <w:gridCol w:w="3193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922" w:right="1186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Guru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Nanak’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Birth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Decembe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922" w:right="1186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da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8" w:before="150" w:after="0"/>
                                    <w:ind w:left="505" w:right="605" w:hanging="303"/>
                                    <w:jc w:val="both"/>
                                    <w:rPr>
                                      <w:rFonts w:ascii="Bookman Old Style" w:hAnsi="Bookman Old Style" w:cs="Bookman Old Style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o Continuation o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norma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6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classe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8" w:before="150" w:after="0"/>
                                    <w:ind w:left="505" w:right="605" w:hanging="30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7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essiona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505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Examin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1" w:after="0"/>
                                    <w:ind w:left="922" w:right="1186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156" w:right="242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Aso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Divas/Su-Ka-Ph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Diva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156" w:right="24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(Holiday)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03-0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day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922" w:right="1186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156" w:right="236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07-12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day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922" w:right="1186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156" w:right="236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4-19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day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922" w:right="1186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156" w:right="236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1-24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day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922" w:right="1186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Christma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Da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(Holiday)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6-31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day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Januar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01-02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day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0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20" w:before="4" w:after="0"/>
                                    <w:ind w:left="647" w:right="667" w:hanging="39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Observance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Republic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922" w:right="1186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156" w:right="236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04-09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day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922" w:right="1186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156" w:right="236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day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Mag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Bihu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(Holidays)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922" w:right="1186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da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922" w:right="1186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156" w:right="236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8-23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day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6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156" w:right="236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7" w:after="0"/>
                                    <w:ind w:left="922" w:right="1186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da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922" w:right="1186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Republi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Da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(Holiday)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7-3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day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922" w:right="1186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156" w:right="236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Februar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01-06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day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6" w:before="125" w:after="0"/>
                                    <w:ind w:left="647" w:hanging="36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Continuation of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6" w:before="125" w:after="0"/>
                                    <w:ind w:left="647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normal classes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124" w:leader="none"/>
                                    </w:tabs>
                                    <w:spacing w:lineRule="auto" w:line="216" w:before="24" w:after="0"/>
                                    <w:ind w:left="647" w:right="656" w:hanging="36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Observance of Saraswati Puja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129" w:leader="none"/>
                                    </w:tabs>
                                    <w:spacing w:lineRule="auto" w:line="230" w:before="13" w:after="0"/>
                                    <w:ind w:left="647" w:right="434" w:hanging="36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Celebration of National Science Day by the Science Forum on 28th Fe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129" w:leader="none"/>
                                    </w:tabs>
                                    <w:snapToGrid w:val="false"/>
                                    <w:spacing w:lineRule="auto" w:line="230" w:before="13" w:after="0"/>
                                    <w:ind w:left="888" w:right="434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08-13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 days / Class 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 day / Class 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araswati Puja (Holiday)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7-2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 days / Class 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2-27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 days / Class 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March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01-06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 days / Class 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6" w:before="125" w:after="0"/>
                                    <w:ind w:left="701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6" w:before="125" w:after="0"/>
                                    <w:ind w:left="221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o</w:t>
                                    <w:tab/>
                                    <w:t>Preparatory Break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6" w:before="125" w:after="0"/>
                                    <w:ind w:left="221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6" w:before="125" w:after="0"/>
                                    <w:ind w:left="221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o</w:t>
                                    <w:tab/>
                                    <w:tab/>
                                    <w:t>UG and PG examinatio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6" w:before="125" w:after="0"/>
                                    <w:ind w:left="221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o</w:t>
                                    <w:tab/>
                                    <w:t>Semester Break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86" w:before="125" w:after="0"/>
                                    <w:ind w:left="221" w:hanging="36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College week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6" w:before="125" w:after="0"/>
                                    <w:ind w:left="701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08-1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 days / Class 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ivaratri (Holiday)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 days / Class 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5-2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 days / Class 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2-27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 days / Class 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8-29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Dol Jatra (Holidays)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30-31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 days / Class 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April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 day / Class 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6" w:before="125" w:after="0"/>
                                    <w:ind w:left="701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6" w:before="125" w:after="0"/>
                                    <w:ind w:left="701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6" w:before="125" w:after="0"/>
                                    <w:ind w:left="701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6" w:before="125" w:after="0"/>
                                    <w:ind w:left="701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6" w:before="125" w:after="0"/>
                                    <w:ind w:left="701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o Commencement of classes for all UG cour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Good Friday (Holiday)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 day / Class 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05-1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 days / Class 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 days / Class 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Bohag Bihu (Holidays)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 day / Class 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9-24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 days / Class 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6-3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 days / Class 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May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May Day (Holiday)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0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6" w:before="125" w:after="0"/>
                                    <w:ind w:left="0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o Continuation of normal clas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03-08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 days / Class 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0-13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 days / Class 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Id-Ul-Fitre (Holidays)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7-22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 days / Class 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 days / Class 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Buddha Purnima (Holiday)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7-29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 days / Class 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Holi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 day / Class 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125" w:after="0"/>
                                    <w:ind w:left="156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June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01-0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 days / Class 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363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505" w:leader="none"/>
                                    </w:tabs>
                                    <w:spacing w:lineRule="auto" w:line="220"/>
                                    <w:ind w:left="221" w:right="399" w:hanging="14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Observance of World Environment Day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505" w:leader="none"/>
                                    </w:tabs>
                                    <w:spacing w:lineRule="auto" w:line="220" w:before="14" w:after="0"/>
                                    <w:ind w:left="363" w:right="605" w:hanging="357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Continuation of normal clas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07-12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 days / Class 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4-19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 days / Class 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1-26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 days / Class 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8-3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 days / Class 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125" w:after="0"/>
                                    <w:ind w:left="156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July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01-13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 days / Class 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86" w:before="125" w:after="0"/>
                                    <w:ind w:left="1072" w:hanging="851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Continuation of normal classes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86" w:before="125" w:after="0"/>
                                    <w:ind w:left="1072" w:hanging="851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Preparatory 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05-1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 days / Class 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2-17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 days / Class 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 days / Class 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Id-uz-zuha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 days / Class 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6-31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 days / Class 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125" w:after="0"/>
                                    <w:ind w:left="156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August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6" w:before="125" w:after="0"/>
                                    <w:ind w:left="647" w:hanging="774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UG Examination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6" w:before="125" w:after="0"/>
                                    <w:ind w:left="221" w:hanging="774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emester 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-7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 days / Class 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9-14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 days / Class 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6-21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 days / Class 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3-26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 days / Class 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Tithi of Shri Shri Madhaba Dev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(Holiday)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 days / Class 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922" w:right="1189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30-31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Working days / Class day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6" w:before="125" w:after="0"/>
                                    <w:ind w:left="701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792pt;mso-wrap-distance-left:0pt;mso-wrap-distance-right:9pt;mso-wrap-distance-top:0pt;mso-wrap-distance-bottom:0pt;margin-top:0.05pt;mso-position-vertical-relative:text;margin-left:66.6pt;mso-position-horizontal-relative:text">
                <v:fill opacity="0f"/>
                <v:textbox inset="0in,0in,0in,0in">
                  <w:txbxContent>
                    <w:tbl>
                      <w:tblPr>
                        <w:tblW w:w="9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0"/>
                        <w:gridCol w:w="3195"/>
                        <w:gridCol w:w="3193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922" w:right="1186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Guru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Nanak’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Birthday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Decembe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922" w:right="1186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ay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Clas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28" w:before="150" w:after="0"/>
                              <w:ind w:left="505" w:right="605" w:hanging="303"/>
                              <w:jc w:val="both"/>
                              <w:rPr>
                                <w:rFonts w:ascii="Bookman Old Style" w:hAnsi="Bookman Old Style" w:cs="Bookman Old Style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o Continuation of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norma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classe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auto" w:line="228" w:before="150" w:after="0"/>
                              <w:ind w:left="505" w:right="605" w:hanging="303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essional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505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Examinations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1" w:after="0"/>
                              <w:ind w:left="922" w:right="1186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156" w:right="242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Aso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ivas/Su-Ka-Ph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ivas</w:t>
                            </w:r>
                          </w:p>
                          <w:p>
                            <w:pPr>
                              <w:pStyle w:val="TableParagraph"/>
                              <w:spacing w:lineRule="exact" w:line="216"/>
                              <w:ind w:left="156" w:right="24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Holiday)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03-0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ay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Clas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922" w:right="1186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156" w:right="236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07-12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ay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Clas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922" w:right="1186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156" w:right="236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4-19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ay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Clas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922" w:right="1186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156" w:right="236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1-24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ay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Clas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922" w:right="1186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Christma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ay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Holiday)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6-31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ay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Clas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January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01-02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ay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Clas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0" w:hanging="0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spacing w:lineRule="auto" w:line="220" w:before="4" w:after="0"/>
                              <w:ind w:left="647" w:right="667" w:hanging="392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4"/>
                                <w:szCs w:val="24"/>
                              </w:rPr>
                              <w:t xml:space="preserve">Observanc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Republic Day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922" w:right="1186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156" w:right="236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04-09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ay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Clas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922" w:right="1186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156" w:right="236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ay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Clas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Magh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Bihu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Holidays)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922" w:right="1186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ay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Clas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922" w:right="1186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156" w:right="236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8-23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ay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Clas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6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156" w:right="236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7" w:after="0"/>
                              <w:ind w:left="922" w:right="1186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ay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Clas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922" w:right="1186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Republi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ay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Holiday)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7-3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ay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Clas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922" w:right="1186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156" w:right="236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February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01-06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ay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Clas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pacing w:lineRule="exact" w:line="286" w:before="125" w:after="0"/>
                              <w:ind w:left="647" w:hanging="36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Continuation of</w:t>
                            </w:r>
                          </w:p>
                          <w:p>
                            <w:pPr>
                              <w:pStyle w:val="TableParagraph"/>
                              <w:spacing w:lineRule="exact" w:line="286" w:before="125" w:after="0"/>
                              <w:ind w:left="647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normal classes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24" w:leader="none"/>
                              </w:tabs>
                              <w:spacing w:lineRule="auto" w:line="216" w:before="24" w:after="0"/>
                              <w:ind w:left="647" w:right="656" w:hanging="36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Observance of Saraswati Puja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29" w:leader="none"/>
                              </w:tabs>
                              <w:spacing w:lineRule="auto" w:line="230" w:before="13" w:after="0"/>
                              <w:ind w:left="647" w:right="434" w:hanging="36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Celebration of National Science Day by the Science Forum on 28th Feb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29" w:leader="none"/>
                              </w:tabs>
                              <w:snapToGrid w:val="false"/>
                              <w:spacing w:lineRule="auto" w:line="230" w:before="13" w:after="0"/>
                              <w:ind w:left="888" w:right="434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08-13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 days / Class 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 day / Class 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araswati Puja (Holiday)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7-2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 days / Class 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2-27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 days / Class 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March 2021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01-06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 days / Class 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86" w:before="125" w:after="0"/>
                              <w:ind w:left="701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86" w:before="125" w:after="0"/>
                              <w:ind w:left="221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o</w:t>
                              <w:tab/>
                              <w:t>Preparatory Break</w:t>
                            </w:r>
                          </w:p>
                          <w:p>
                            <w:pPr>
                              <w:pStyle w:val="TableParagraph"/>
                              <w:spacing w:lineRule="exact" w:line="286" w:before="125" w:after="0"/>
                              <w:ind w:left="221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86" w:before="125" w:after="0"/>
                              <w:ind w:left="221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o</w:t>
                              <w:tab/>
                              <w:tab/>
                              <w:t>UG and PG examination</w:t>
                            </w:r>
                          </w:p>
                          <w:p>
                            <w:pPr>
                              <w:pStyle w:val="TableParagraph"/>
                              <w:spacing w:lineRule="exact" w:line="286" w:before="125" w:after="0"/>
                              <w:ind w:left="221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o</w:t>
                              <w:tab/>
                              <w:t>Semester Break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spacing w:lineRule="exact" w:line="286" w:before="125" w:after="0"/>
                              <w:ind w:left="221" w:hanging="36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College week</w:t>
                            </w:r>
                          </w:p>
                          <w:p>
                            <w:pPr>
                              <w:pStyle w:val="TableParagraph"/>
                              <w:spacing w:lineRule="exact" w:line="286" w:before="125" w:after="0"/>
                              <w:ind w:left="701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08-1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 days / Class 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ivaratri (Holiday)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 days / Class 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5-2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 days / Class 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2-27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 days / Class 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8-29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ol Jatra (Holidays)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30-31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 days / Class 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April 2021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 day / Class 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86" w:before="125" w:after="0"/>
                              <w:ind w:left="701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86" w:before="125" w:after="0"/>
                              <w:ind w:left="701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86" w:before="125" w:after="0"/>
                              <w:ind w:left="701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86" w:before="125" w:after="0"/>
                              <w:ind w:left="701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86" w:before="125" w:after="0"/>
                              <w:ind w:left="701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o Commencement of classes for all UG courses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Good Friday (Holiday)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 day / Class 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05-1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 days / Class 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 days / Class 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Bohag Bihu (Holidays)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 day / Class 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9-24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 days / Class 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6-3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 days / Class 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May 2021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May Day (Holiday)</w:t>
                            </w:r>
                          </w:p>
                        </w:tc>
                        <w:tc>
                          <w:tcPr>
                            <w:tcW w:w="3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0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86" w:before="125" w:after="0"/>
                              <w:ind w:left="0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o Continuation of normal classes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03-08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 days / Class 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0-13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 days / Class 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Id-Ul-Fitre (Holidays)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7-22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 days / Class 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4-2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 days / Class 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Buddha Purnima (Holiday)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7-29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 days / Class 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Holi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 day / Class 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125" w:after="0"/>
                              <w:ind w:left="156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June 202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01-0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 days / Class 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363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20"/>
                              <w:ind w:left="221" w:right="399" w:hanging="141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Observance of World Environment Day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20" w:before="14" w:after="0"/>
                              <w:ind w:left="363" w:right="605" w:hanging="357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Continuation of normal classes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07-12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 days / Class 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4-19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 days / Class 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1-26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 days / Class 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8-3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 days / Class 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125" w:after="0"/>
                              <w:ind w:left="156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July 2021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01-13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 days / Class 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spacing w:lineRule="exact" w:line="286" w:before="125" w:after="0"/>
                              <w:ind w:left="1072" w:hanging="851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Continuation of normal classes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spacing w:lineRule="exact" w:line="286" w:before="125" w:after="0"/>
                              <w:ind w:left="1072" w:hanging="851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Preparatory break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05-1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 days / Class 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2-17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 days / Class 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 days / Class 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Id-uz-zuha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 days / Class 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6-31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 days / Class 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125" w:after="0"/>
                              <w:ind w:left="156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August 2021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spacing w:lineRule="exact" w:line="286" w:before="125" w:after="0"/>
                              <w:ind w:left="647" w:hanging="774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UG Examination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spacing w:lineRule="exact" w:line="286" w:before="125" w:after="0"/>
                              <w:ind w:left="221" w:hanging="774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emester Break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-7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 days / Class 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9-14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 days / Class 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6-21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 days / Class 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3-26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 days / Class 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Tithi of Shri Shri Madhaba Deva</w:t>
                            </w:r>
                          </w:p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Holiday)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 days / Class 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922" w:right="1189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30-31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Working days / Class days</w:t>
                            </w:r>
                          </w:p>
                        </w:tc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6" w:before="125" w:after="0"/>
                              <w:ind w:left="701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6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1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1154" w:hanging="360"/>
      </w:pPr>
      <w:rPr>
        <w:rFonts w:ascii="Courier New" w:hAnsi="Courier New" w:cs="Courier New" w:hint="default"/>
        <w:sz w:val="24"/>
        <w:szCs w:val="24"/>
        <w:w w:val="100"/>
        <w:lang w:val="en-US" w:bidi="ar-SA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1106" w:hanging="360"/>
      </w:pPr>
      <w:rPr>
        <w:rFonts w:ascii="Courier New" w:hAnsi="Courier New" w:cs="Courier New" w:hint="default"/>
        <w:sz w:val="27"/>
        <w:szCs w:val="27"/>
        <w:w w:val="100"/>
        <w:lang w:val="en-US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o"/>
      <w:lvlJc w:val="left"/>
      <w:pPr>
        <w:tabs>
          <w:tab w:val="num" w:pos="0"/>
        </w:tabs>
        <w:ind w:left="993" w:hanging="360"/>
      </w:pPr>
      <w:rPr>
        <w:rFonts w:ascii="Courier New" w:hAnsi="Courier New" w:cs="Courier New" w:hint="default"/>
        <w:sz w:val="24"/>
        <w:szCs w:val="24"/>
        <w:w w:val="100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90" w:hanging="360"/>
      </w:pPr>
      <w:rPr>
        <w:rFonts w:ascii="Courier New" w:hAnsi="Courier New" w:cs="Courier New" w:hint="default"/>
        <w:sz w:val="24"/>
        <w:szCs w:val="24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42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85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27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70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2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55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97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Courier New" w:hAnsi="Courier New" w:eastAsia="Courier New" w:cs="Courier New"/>
      <w:w w:val="100"/>
      <w:sz w:val="27"/>
      <w:szCs w:val="27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Courier New" w:cs="Courier New"/>
      <w:w w:val="100"/>
      <w:sz w:val="24"/>
      <w:szCs w:val="24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100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Courier New" w:hAnsi="Courier New" w:eastAsia="Courier New" w:cs="Courier New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32" w:after="0"/>
      <w:ind w:left="1752" w:right="1941" w:hanging="0"/>
      <w:jc w:val="center"/>
    </w:pPr>
    <w:rPr>
      <w:rFonts w:ascii="Times New Roman" w:hAnsi="Times New Roman" w:eastAsia="Times New Roman" w:cs="Times New Roman"/>
      <w:sz w:val="33"/>
      <w:szCs w:val="33"/>
      <w:lang w:val="en-US" w:bidi="ar-SA"/>
    </w:rPr>
  </w:style>
  <w:style w:type="paragraph" w:styleId="TextBody">
    <w:name w:val="Body Text"/>
    <w:basedOn w:val="Normal"/>
    <w:pPr>
      <w:ind w:left="30" w:hanging="0"/>
    </w:pPr>
    <w:rPr>
      <w:rFonts w:ascii="Times New Roman" w:hAnsi="Times New Roman" w:eastAsia="Times New Roman" w:cs="Times New Roman"/>
      <w:b/>
      <w:bCs/>
      <w:sz w:val="27"/>
      <w:szCs w:val="27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ind w:left="922" w:hanging="0"/>
      <w:jc w:val="center"/>
    </w:pPr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46:00Z</dcterms:created>
  <dc:creator>USER</dc:creator>
  <dc:description/>
  <dc:language>en-US</dc:language>
  <cp:lastModifiedBy>user</cp:lastModifiedBy>
  <dcterms:modified xsi:type="dcterms:W3CDTF">2022-03-30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7T00:00:00Z</vt:filetime>
  </property>
  <property fmtid="{D5CDD505-2E9C-101B-9397-08002B2CF9AE}" pid="3" name="Creator">
    <vt:lpwstr>Online2PDF.com</vt:lpwstr>
  </property>
  <property fmtid="{D5CDD505-2E9C-101B-9397-08002B2CF9AE}" pid="4" name="LastSaved">
    <vt:filetime>2022-02-14T00:00:00Z</vt:filetime>
  </property>
</Properties>
</file>